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arutowicza 03 – Cmentarz: 31, (odległość od budynku ok 16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pewniono obok budynku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ejście do budynku oraz przemieszczanie się po piętrach Starostwa Powiatowego umożliwiają szerokie drzwi bez progu oraz win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Teren wokół Starostwa równy, powierzchnia utwardzona bez wyraźnych różnic w poziom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ewnątrz budynku (na parterze) zapewniono toaletę dostosowaną dla osób </w:t>
        <w:br/>
        <w:t>z niepełnosprawn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 schodach powierzchnia antypoślizgowa, przy schodach poręcze z jednej stro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rzwi wewnętrzne bez progów o szerokości umożliwiającej poruszanie się osobie na wózku inwalidzk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zestrzenie komunikacyjne budynku są wolne od barier poziomych i pionowych (komunikacja pozioma – jasne korytarze na jednym poziomie,</w:t>
      </w:r>
      <w:r>
        <w:rPr>
          <w:rFonts w:cs="Tahoma" w:ascii="Tahoma" w:hAnsi="Tahoma"/>
          <w:sz w:val="20"/>
          <w:szCs w:val="20"/>
          <w:lang w:eastAsia="pl-PL"/>
        </w:rPr>
        <w:t xml:space="preserve"> bez wystających przeszkód</w:t>
      </w:r>
      <w:r>
        <w:rPr>
          <w:rFonts w:cs="Tahoma" w:ascii="Tahoma" w:hAnsi="Tahoma"/>
          <w:sz w:val="20"/>
          <w:szCs w:val="20"/>
        </w:rPr>
        <w:t>, komunikacja pionowa – winda.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stalowano urządzenia lub zastosowano środki techniczne i rozwiązania architektoniczne, które umożliwiają dostęp do pomieszczeń (winda, rozkładany podjazd dla wózków inwalidzkich zapewniający dostęp do sali konferencyjnej dla osób niepełnospraw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ewniono wstęp do budynku osobie korzystającej z psa asys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dostępność tłumacza języka migowego w sposób tradycyjny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P Zakliczyn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0" w:name="_Hlk79995335"/>
      <w:bookmarkEnd w:id="0"/>
      <w:r>
        <w:rPr>
          <w:rFonts w:cs="Tahoma" w:ascii="Tahoma" w:hAnsi="Tahoma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4"/>
        </w:numPr>
        <w:spacing w:lineRule="auto" w:line="240" w:before="0" w:after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1" w:name="_Hlk79995335"/>
      <w:bookmarkEnd w:id="1"/>
      <w:r>
        <w:rPr>
          <w:rFonts w:cs="Tahoma" w:ascii="Tahoma" w:hAnsi="Tahoma"/>
          <w:b/>
          <w:sz w:val="20"/>
          <w:szCs w:val="20"/>
          <w:lang w:eastAsia="pl-PL"/>
        </w:rPr>
        <w:t>Dostępność ZSOiZ Gromnik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2" w:name="_Hlk79743549"/>
      <w:bookmarkEnd w:id="2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 poruszania się na wózkach, pozbawioną krawężników i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  <w:br/>
        <w:t xml:space="preserve">Główne wejście jest łatwe do odnalezienia – dobrze oznakowane i oświetlone. </w:t>
        <w:br/>
        <w:t>Wejście do budynku szkoły jest utwardzone o równej nawierzchni, przed wejściem do budynku jest obniżony krawężnik, dojazd jest dogodny dla wózków inwalidzkich.</w:t>
        <w:br/>
        <w:t xml:space="preserve">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jściowe do szkoły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 5 cm, kontrastującą z kolorem posadzki na powierzchni pionowej stopni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wejściowych znajdują się poręcze z obydwu stron, przy schodach wewnętrznych  z jednej na odpowiedniej wysokości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co najmniej 150 cm) i jasne. Ciągi piesze zapewniają bezpieczeństwo i komfort użytkowników, brak przeszkód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umożliwiają obsługę jedną ręką. </w:t>
        <w:br/>
        <w:t xml:space="preserve">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</w:t>
        <w:br/>
        <w:t xml:space="preserve">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Tahoma" w:ascii="Tahoma" w:hAnsi="Tahoma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np. jadalnia umożliwia poruszanie się uczniom lub innym osobom na wózkach inwalidzkich i ze sprzętem ortopedyczny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ły i ławki mają zaokrąglone narożniki. Kolory blatów zapewniają odpowiedni kontrast wizualny z otoczeniem, są jednobarwne, bez wzorów i niebłyszczące.</w:t>
        <w:br/>
        <w:t xml:space="preserve">Meble są umocowane w sposób pozwalający na ich łatwy demontaż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rekrutacyjne składane będą w sekretariacie szkoły lub w sali 1.5z, która znajduje się na parter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prowadzące do sali 1.5z są o szerokości umożliwiającej poruszanie się osobom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3" w:name="_Hlk79743549"/>
      <w:bookmarkEnd w:id="3"/>
      <w:r>
        <w:rPr>
          <w:rFonts w:cs="Tahoma" w:ascii="Tahoma" w:hAnsi="Tahoma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bookmarkStart w:id="4" w:name="_Hlk79668260"/>
      <w:bookmarkStart w:id="5" w:name="_Hlk78894553"/>
      <w:bookmarkEnd w:id="4"/>
      <w:bookmarkEnd w:id="5"/>
      <w:r>
        <w:rPr>
          <w:rFonts w:cs="Tahoma" w:ascii="Tahoma" w:hAnsi="Tahoma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najbliższym czasie planowany jest montaż windy, która ułatwi poruszanie się pomiędzy piętrami osobom niepełnosprawn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dy</w:t>
        <w:br/>
        <w:t>Na schodach  wewnętrznych i korytarzach jest powierzchnia antypoślizgowa, o zróżnicowanej fakturze 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ynek nie posiada rozwiązań w sposobie komunikacji za pomocą dźwięku i pisma Braille'a. Ważne komunikaty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Tahoma" w:ascii="Tahoma" w:hAnsi="Tahoma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6" w:name="_Hlk79668260"/>
      <w:bookmarkEnd w:id="6"/>
      <w:r>
        <w:rPr>
          <w:rFonts w:cs="Tahoma" w:ascii="Tahoma" w:hAnsi="Tahoma"/>
          <w:b/>
          <w:sz w:val="20"/>
          <w:szCs w:val="20"/>
          <w:lang w:eastAsia="pl-PL"/>
        </w:rPr>
        <w:t>Dostępność LO Tuchów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bookmarkStart w:id="7" w:name="_Hlk78894553"/>
      <w:bookmarkEnd w:id="7"/>
      <w:r>
        <w:rPr>
          <w:rFonts w:eastAsia="SimSun;宋体" w:cs="Tahoma" w:ascii="Tahoma" w:hAnsi="Tahoma"/>
          <w:kern w:val="2"/>
          <w:sz w:val="20"/>
          <w:szCs w:val="20"/>
        </w:rPr>
        <w:t>Otoczenie szkoł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udynek liceum zlokalizowany jest w pobliżu przystanku autobusowego i stacji PKP: (odległość od budynku ok  500m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bok budynku szkoły jest parking z miejscem dla osób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ramka wejściowa na teren szkoły jest odpowiedniej szerokości, umożliwiająca wjazd osobie poruszającej się na wózku inwalidz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naki wskazujące dogodne dla osoby na wózku wejście do budynk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znakowane i oświetl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szkoły  jest utwardzone o równej nawierzch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umożliwiają szerokie drzw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mieszczanie się po kondygnacjach umożliwiają otwarte klatki schodow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zewnętr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wejściowe do szkoły oraz do szatni są przeszklone, odpowiedniej szerokości, klamki do drzwi duże i na odpowiedniej wysokości dla osób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drzwiach wejściowych brak jest progu lub próg do 2 cm wysok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szklane są oznaczone dwoma kontrastowymi pasami (optymalnie w kolorze żółtym) o szerokości 10 cm na wysokości 0,80 – 1,20 oraz 1,40 – 1,70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zewnętrzne są łatwe w obsłud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bsługiwane są za pomocą innych środków niewymagających używania dużej siły, umieszczonych w dostępnym miejscu na wysokości 80 cm-12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iężkie drzwi wyposażone są w siłowniki wspomagające otwieran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cho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ierwszy i ostatni stopień schodów jest oznaczony taśmą odblaskową o szerokości minimum 5 cm, kontrastującą z kolorem posadzki zarówno na powierzchni poziomej i pionowej stopnia, w przypadku biegu o trzech stopniach oznakowane krawędzie wszystkich stop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Na schodach  wewnętrznych i korytarzach jest powierzchnia antypoślizgowa, o zróżnicowanej fakturze i kolorysty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krawędzi stopni na schodach dla osób z dysfunkcją wzro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rzy schodach są poręcze z jednej strony na odpowiedniej  wysokośc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Ciągi komunikacyj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 ( co najmniej 150 cm) i jas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iągi piesze zapewniają bezpieczeństwo i komfort użytkowników, brak przeszkód: gabloty, kwietniki, meble, przybory do sprzątania na całej długości ciąg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owierzchnie ścian są pomalowane matowymi farbami o ciepłych i stonowanych barwach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wnętr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wnętrzne są lekkie i szero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zerokość światła drzwi nie mniejsza niż 9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szklane są oznaczone dwoma kontrastowymi pasami (w kolorze żółtym) o szerokości 10 cm na wysokości około 16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szystkie drzwi są wyposażone w klamki niewymagające ściskania bądź przekręcania i umożliwiają obsługę jedną ręk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/uchwyty/włączniki, przyciski i oznaczenia znajdują się na wysokości 80 cm -120 c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drzwiach brak  progów co umożliwia swobodne poruszanie się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etale użytkow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/ oznacz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w szkole są duże i czyte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o kontrastowych kolorach i powiększonym dru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udynek nie posiada rozwiązań w sposobie komunikacji za pomocą dźwięku i pisma Braille’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są pisane w sposób kontrastowy (czarną czcionką na białym tl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zcionka jest odpowiednio duża (co najmniej rozmiar 36) i bezszyfro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umieszczone są bezpośrednio na drzwiach na wysokości 140 cm - 160 c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oalet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zkole znajduje się toaleta z dostosowana dla osób z niepełnosprawnościami na parter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otwierają się na szerokość minimum 9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y muszli umieszczony jest uchwyt na wysokości 85 cm i w odległości od 20 cm do 25 cm od krawędzi musz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aterie kranowe, pojemniki z mydłem, pojemniki z ręcznikami papierowymi, suszarki są instalowane w zasięgu rąk osób poruszających się na wózkach oraz uczni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Urządzenia pozwalają na ich obsługę jedną ręką bez potrzeby na przykład ściskania elementów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ale szkol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jadalnia, świetlica, szatnia umożliwia poruszanie się uczniom lub innym osobom na wózkach inwalidzkich i ze sprzętem ortopedycz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 (bez pogłosów, ech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elektryczne jest łagodne, nieoślepiające, nie migocze i nie generuje niepożądanego hała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toły i ławki mają zaokrąglone narożniki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i miejsce ekspozycji dekoracji są dobrze widoczne z każdego miejsca sa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nie odbijają światł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ekretari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ekretariat  (w którym składane będą dokumenty rekrutacyjne) znajduje się na parter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ekretariatu prowadzi szeroki i jasny korytar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są o szerokości umożliwiającej poruszanie się osobom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Bibliotek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strzeń biblioteczna umożliwia poruszanie się osobom na wózku inwalidzki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iblioteka samoobsługowa przed miejscami składowania zapewniona przestrzeń postojowa o wymiarach 90 cm -120 cm, która pozwala na przedni bądź boczny podjazd wózkiem inwalidz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-maksymalnie 135 cm od posadzki. Poza tą przestrzenią znajdują się elementy, z których osoba z niepełnosprawnością nie będzie musiała korzysta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lamki do drzwi od szaf znajdują się na wysokości 80 cm - 120 cm od posadz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kładki do książek są duże i widocz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Oznaczenia są pisane w sposób kontrastowy (czarną czcionka na białym tle). Czcionka jest duża (minimum18). Wszystkie oznaczenia są czytelne wzrok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yposażenie biblioteki w sprzęt pozwalający na przetwarzanie materiałów drukowanych do postaci elektronicznej (skaner), książki dostępne również w formacie e-boo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 wyposażeniu biblioteki znajduje się lupa lub lupa elektroniczna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Cyfrowy system ewidencji książek (o ile tworzony) jest zbudowany zgodnie ze standardem WCAG 2.0 na poziomie AA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Otoczenie szkoły</w:t>
      </w:r>
      <w:r>
        <w:rPr>
          <w:rFonts w:cs="Tahoma" w:ascii="Tahoma" w:hAnsi="Tahoma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Wejście do budynku</w:t>
      </w:r>
      <w:r>
        <w:rPr>
          <w:rFonts w:cs="Tahoma" w:ascii="Tahoma" w:hAnsi="Tahoma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rzwi zewnętrzne</w:t>
      </w:r>
      <w:r>
        <w:rPr>
          <w:rFonts w:cs="Tahoma" w:ascii="Tahoma" w:hAnsi="Tahoma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chody</w:t>
      </w:r>
      <w:r>
        <w:rPr>
          <w:rFonts w:cs="Tahoma" w:ascii="Tahoma" w:hAnsi="Tahoma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iągi komunikacyjne</w:t>
      </w:r>
      <w:r>
        <w:rPr>
          <w:rFonts w:cs="Tahoma" w:ascii="Tahoma" w:hAnsi="Tahoma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rzwi wewnętrzne</w:t>
      </w:r>
      <w:r>
        <w:rPr>
          <w:rFonts w:cs="Tahoma" w:ascii="Tahoma" w:hAnsi="Tahoma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etale użytkowe</w:t>
      </w:r>
      <w:r>
        <w:rPr>
          <w:rFonts w:cs="Tahoma" w:ascii="Tahoma" w:hAnsi="Tahoma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ablice informacyjne/ oznaczenia</w:t>
      </w:r>
      <w:r>
        <w:rPr>
          <w:rFonts w:cs="Tahoma" w:ascii="Tahoma" w:hAnsi="Tahoma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oalety</w:t>
      </w:r>
      <w:r>
        <w:rPr>
          <w:rFonts w:cs="Tahoma" w:ascii="Tahoma" w:hAnsi="Tahoma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ale szkolne</w:t>
      </w:r>
      <w:r>
        <w:rPr>
          <w:rFonts w:cs="Tahoma" w:ascii="Tahoma" w:hAnsi="Tahoma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iera pionowa - brak windy.</w:t>
        <w:br/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trona internetowa</w:t>
      </w:r>
      <w:r>
        <w:rPr>
          <w:rFonts w:cs="Tahoma" w:ascii="Tahoma" w:hAnsi="Tahoma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Bariera pionowa - III piętro (brak windy)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SOSW Wierzchosławice - Dwudnia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8" w:name="_Hlk79668298"/>
      <w:bookmarkEnd w:id="8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zlokalizowany w pobliżu przystanku autobusowego: odległość od budynku ok. 40 m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wjazdu na teren szkoły jest odpowiedn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szkoły  jest utwardzone o równej nawierzchni i zróżnicowanej faktu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szkoły jest na poziomie "zerowym"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na I piętro umożliwiają szerokie drzwi oraz wind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jest winda zapewniająca osobom poruszającym się na wózku inwalidzkim wjazd na wyższe piętro. Winda z wyposażeniem w urządzenia informacyjne o pozycji dźwigu,  w klawiaturę / przyciski sterujące dźwiękiem umożliwiające odczyt w piśmie Braille’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wejściowych brak jest progu lub próg do 2 cm wysokośc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 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iwane są za pomocą klamki  niewymagającej używania dużej siły, umieszczonej w dostępnym miejscu na wysokości 80 cm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ężkie drzwi wyposażone są w siłowniki wspomagające otwiera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 taśmą odblaskową o szerokości minimum 5 cm, kontrastującą z kolorem posadzki zarówno na powierzchni poziomej i pionowej stopni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 wewnętrznych i korytarzach jest powierzchnia  o zróżnicowanej fakturze i kolorystyc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dwu stron na odpowiedniej wysok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 co najmniej 150 cm) i jas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 na całej długości ciąg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uje system komunikacji alternatywnej oparty o polski program "Mówik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zklane są oznaczone dwoma kontrastowymi pasami (optymalnie w kolorze żółtym) o szerokości 10 cm na wysokości około 16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niewymagające ściskania bądź przekręcania i umożliwiają obsługę jedną ręk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niki światła są na dostępnej wysokości i łatwe w użyc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posiada rozwiązań w sposobie komunikacji za pomocą dźwięku i pisma Braille’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y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kilka toalet z dostosowanych dla osób z niepełnosprawnościami na parterze i I piętrze spełniające standardy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muszlą i umywalką zapewniona jest powierzchnia do swobodnego manewru o rozmiarach 150 cm x 15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la jest umieszczona na wysokości 42 cm - 48 cm, umywalka – dolna krawędź nie niżej niż 70 cm - górna krawędź na wysokości 80 cm od posadzki, zaś przestrzeń pod nią niezabudowan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muszli umieszczony jest uchwyt na wysokości 85 cm i w odległości od 20 cm do 25 cm od krawędzi musz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a jest wyposażona w  zamek z możliwością otworzenia z zewnąt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sal lekcyjnych- większość  sal jest zlokalizowana na parterze budynku, do sal zlokalizowanych na I piętrze dostęp dla niepełnosprawnych jest możliwy dzięki działającej windzi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jadalnia, świetlica, szatnia umożliwia poruszanie się uczniom lub innym osobom na wózkach inwalidzkich i ze sprzętem ortopedyczny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dobrej jakości akustyka(bez pogłosów, echa)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w salach jest odpowiednie, światło dzienne jest kontrolowane poprzez możliwość zasłonięcia okien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 Sale są klimatyzow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y/sale są wyposażone w stoliki i osobne siedziska oraz stoliki umożliwiające podjechanie wózkie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łatwy i wygodny dostęp do specjalistycznych zasobów TIK, rzeczy osobistych, pomocy i sprzętu do poruszania się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(w tym także tablica interaktywne i ekrany) jest zawieszona tak, aby uczeń na wózku też mógł z niej korzystać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i miejsce ekspozycji dekoracji są dobrze widoczne z każdego miejsca sa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 (w którym składane będą dokumenty rekrutacyjne) znajduje się na parte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kretariatu prowadzi szeroki i jasny koryta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ą o szerokości umożliwiającej poruszanie się osobom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SW Wierzchosławice-Dwudniaki przeprowadzono ocenę dostępności dla osób niepełnosprawnych cyfrowej strony internetowej w odniesieniu do wytycznych określonych w załączniku do ustawy z dnia 4 kwietnia 2019 r. oraz skorzystano z dostępnego narzędzia do oceny strony: Test ‒ European Internet Inclusion Initiative (http://checkers.eiii.eu/), z którego wynika, że strona internetowa: http://soswprometeusz.pl/ spełnia wymagania w 93,35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óz uczniów: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siada własny autobus dostosowany do przewozu osób niepełnospraw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  <w:bookmarkStart w:id="9" w:name="_Hlk79668298"/>
      <w:bookmarkStart w:id="10" w:name="_Hlk79668298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7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7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6:00Z</dcterms:created>
  <dc:creator>ewelina.janus</dc:creator>
  <dc:description/>
  <cp:keywords/>
  <dc:language>en-US</dc:language>
  <cp:lastModifiedBy>Ewelina Januś</cp:lastModifiedBy>
  <cp:lastPrinted>2021-08-17T07:59:00Z</cp:lastPrinted>
  <dcterms:modified xsi:type="dcterms:W3CDTF">2021-08-17T06:36:00Z</dcterms:modified>
  <cp:revision>2</cp:revision>
  <dc:subject/>
  <dc:title/>
</cp:coreProperties>
</file>